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, dnia 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ieczątka placówki </w:t>
      </w:r>
    </w:p>
    <w:p>
      <w:pPr>
        <w:pStyle w:val="Normal"/>
        <w:jc w:val="center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Zindywidualizowana Ścieżka Kształceni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Opinia o sytuacji dydaktycznej i wychowawczej ucznia sporządzona przez wychowawcę (dla potrzeb PPP w Kolbuszowej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…..……………………………………………………………………………………..……………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mię i nazwisko dziecka (ucznia)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…………………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i miejsce urodzenia             Miejsce zamieszkani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…………………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zkoła i klas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1.Opis trudności w funkcjonowaniu ucznia/dziecka z uwzględnieniem wpływu przebiegu choroby oraz ograniczeń wynikających ze stanu zdrowia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Formy udzielonej pomocy psychologiczno-pedagogicznej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dpis wychowawcy                                                                                podpis dyrektora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, dnia 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ieczątka placówki </w:t>
      </w:r>
    </w:p>
    <w:p>
      <w:pPr>
        <w:pStyle w:val="Normal"/>
        <w:jc w:val="center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Zindywidualizowana Ścieżka Kształceni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Informacja o sytuacji dydaktycznej i wychowawczej ucznia uzyskana od nauczycieli i specjalistów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dla potrzeb PPP w Kolbuszowej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…..……………………………………………………………………………………..……………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mię i nazwisko dziecka (ucznia)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…………………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i miejsce urodzenia             Miejsce zamieszkani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…………………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zkoła i klas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zczegółowe informacje o funkcjonowaniu ucznia/dziecka, w tym występujących trudnościach dydaktycznych i emocjonalno społecznych w zakresie poszczególnych przedmiotów szkolnych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………..…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dpisy nauczycieli                                                                                podpis dyrektora 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25:00Z</dcterms:created>
  <dc:creator>Poradnia-M</dc:creator>
  <dc:description/>
  <dc:language>en-US</dc:language>
  <cp:lastModifiedBy>Marek Wilk</cp:lastModifiedBy>
  <cp:lastPrinted>2017-10-27T12:38:00Z</cp:lastPrinted>
  <dcterms:modified xsi:type="dcterms:W3CDTF">2020-10-15T19:25:00Z</dcterms:modified>
  <cp:revision>2</cp:revision>
  <dc:subject/>
  <dc:title/>
</cp:coreProperties>
</file>